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8822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69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426656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9941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31.45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Rysunek techniczny od podstaw–  20 godz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fr-FR"/>
                                </w:rPr>
                                <w:t>sit@sit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 xml:space="preserve">Ilość miejsc ograniczona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O przyjęciu decyduje kolejność zgłoszeń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Wysyłając formularz zgłoszenia kandydat zobowiązuje się do pełnego uczestnictwa  w szkoleniu w pełnym wymiarze godzin w terminie wskazanym przez Organiza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Rysunek techniczny od podstaw–  20 godz.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TERMIN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MIEJSCE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ORGANIZATOR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lang w:val="fr-FR"/>
                          </w:rPr>
                          <w:t>sit@sit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 xml:space="preserve">Ilość miejsc ograniczona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O przyjęciu decyduje kolejność zgłoszeń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</w:rPr>
                        <w:t>Wysyłając formularz zgłoszenia kandydat zobowiązuje się do pełnego uczestnictwa  w szkoleniu w pełnym wymiarze godzin w terminie wskazanym przez Organiza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0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4077335" cy="8093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809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>FORMULARZ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ejscowość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soba prywat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ejscowość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rażam zgodę na otrzymywanie informacji od PARR S.A. na podany w/w adres e-mail (zgodnie z ustawą z dn. 29.08.1997r o ochronie danych osobowych –tekst jednolity Dz. U. z 2002r, Nr 101, poz. 926 z późn. zm.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.200,00 zł netto/os.+ 23% VAT = 1.476,00 zł brut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a 7 dni roboczyc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przed rozpoczęciem szkolenia (po uprzedniej informacji ze strony Organizatora o potwierdzeniu zebrania grupy) na ko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7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Rysunek techniczny od podstaw”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ta i czytelny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637.3pt;mso-wrap-distance-left:9.05pt;mso-wrap-distance-right:9.05pt;mso-wrap-distance-top:0pt;mso-wrap-distance-bottom:0pt;margin-top:1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>FORMULARZ ZGŁOSZEN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azw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IP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iejscowość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soba prywatn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iejscowość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rażam zgodę na otrzymywanie informacji od PARR S.A. na podany w/w adres e-mail (zgodnie z ustawą z dn. 29.08.1997r o ochronie danych osobowych –tekst jednolity Dz. U. z 2002r, Nr 101, poz. 926 z późn. zm.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sit@sit.slupsk.pl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Koszt uczestnictwa wynosi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.200,00 zł netto/os.+ 23% VAT = 1.476,00 zł brutto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Warunkiem uczestnictwa jest dokonanie wpłaty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na 7 dni roboczych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przed rozpoczęciem szkolenia (po uprzedniej informacji ze strony Organizatora o potwierdzeniu zebrania grupy) na konto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70C0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2"/>
                          <w:szCs w:val="22"/>
                        </w:rPr>
                        <w:t xml:space="preserve">Rysunek techniczny od podstaw”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…</w:t>
                      </w:r>
                      <w:r>
                        <w:rPr>
                          <w:rFonts w:cs="Arial Narrow" w:ascii="Arial Narrow" w:hAnsi="Arial Narrow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ta i czytelny podpis uczestnik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 xml:space="preserve">Tel. (+48) 59 714-18-40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6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7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yperlink" Target="mailto:sit@sit.slupsk.pl" TargetMode="External"/><Relationship Id="rId5" Type="http://schemas.openxmlformats.org/officeDocument/2006/relationships/hyperlink" Target="mailto:sit@sit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4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2-02-03T11:21:00Z</dcterms:modified>
  <cp:revision>26</cp:revision>
  <dc:subject/>
  <dc:title>Słupsk, 7</dc:title>
</cp:coreProperties>
</file>