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AutoCad -poziom podstawow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45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sit@sit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AutoCad -poziom podstawowy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45 godz. dydakt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sit@sit.slupsk.p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prywat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1.800,00 netto + 23% VAT= 2.214,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 7 dni roboczyc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AutoCad – szkolenie na poziomie podstawow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prywat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Koszt uczestnictwa wynos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1.800,00 netto + 23% VAT= 2.214,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a 7 dni roboczyc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AutoCad – szkolenie na poziomie podstawow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8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2-02-01T06:59:00Z</dcterms:modified>
  <cp:revision>3</cp:revision>
  <dc:subject/>
  <dc:title>Słupsk, 7</dc:title>
</cp:coreProperties>
</file>