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-45085</wp:posOffset>
                </wp:positionV>
                <wp:extent cx="0" cy="8822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3.55pt" to="152.35pt,691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426656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7909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omorska Agencja Rozwoju Regionalneg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35.95pt;height:29.85pt;mso-wrap-distance-left:9.05pt;mso-wrap-distance-right:9.05pt;mso-wrap-distance-top:0pt;mso-wrap-distance-bottom:0pt;margin-top: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omorska Agencja Rozwoju Regionalneg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2610</wp:posOffset>
                </wp:positionH>
                <wp:positionV relativeFrom="paragraph">
                  <wp:posOffset>227330</wp:posOffset>
                </wp:positionV>
                <wp:extent cx="2400300" cy="777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 xml:space="preserve">AutoCad – zakres rozszerzony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30 godz. dydakty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Słupski Inkubator Technologicz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</w:rPr>
                              <w:t>ul. Portowa 1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  <w:t xml:space="preserve">Pomorska Agencja Rozwoju Regionalnego S.A. w Słupsk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de-DE"/>
                              </w:rPr>
                              <w:t xml:space="preserve">email: </w:t>
                            </w:r>
                            <w:r>
                              <w:rPr>
                                <w:rFonts w:cs="Arial Narrow" w:ascii="Arial Narrow" w:hAnsi="Arial Narrow"/>
                                <w:color w:val="365F91"/>
                                <w:lang w:val="fr-FR"/>
                              </w:rPr>
                              <w:t>sit@sit.slupsk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365F91"/>
                                <w:sz w:val="23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65F91"/>
                                <w:sz w:val="23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1 stanowi integralną część formularza (Klauzula informacyjn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12pt;mso-wrap-distance-left:9.05pt;mso-wrap-distance-right:9.05pt;mso-wrap-distance-top:0pt;mso-wrap-distance-bottom:0pt;margin-top:17.9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 xml:space="preserve">AutoCad – zakres rozszerzony”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30 godz. dydaktycznyc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TERMIN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MIEJSCE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Słupski Inkubator Technologicz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</w:rPr>
                        <w:t>ul. Portowa 13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ORGANIZATOR</w:t>
                      </w: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  <w:t xml:space="preserve">Pomorska Agencja Rozwoju Regionalnego S.A. w Słupsku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lang w:val="de-DE"/>
                        </w:rPr>
                        <w:t xml:space="preserve">email: </w:t>
                      </w:r>
                      <w:r>
                        <w:rPr>
                          <w:rFonts w:cs="Arial Narrow" w:ascii="Arial Narrow" w:hAnsi="Arial Narrow"/>
                          <w:color w:val="365F91"/>
                          <w:lang w:val="fr-FR"/>
                        </w:rPr>
                        <w:t>sit@sit.slupsk.p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365F91"/>
                          <w:sz w:val="23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65F91"/>
                          <w:sz w:val="23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1 stanowi integralną część formularza (Klauzula informacyjna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305435</wp:posOffset>
                </wp:positionV>
                <wp:extent cx="4076700" cy="8296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29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Narrow" w:hAnsi="Arial Narrow" w:cs="Arial Narrow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none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color w:val="808080"/>
                                <w:sz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osoby do kontaktu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ane do faktur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I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soba fizycz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dr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sz w:val="2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adre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sz w:val="20"/>
                                </w:rPr>
                                <w:t>sit@sit.slupsk.p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Koszt uczestnictwa wynosi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1.600,00 zł netto + 23% VAT= 1.968,00 zł brut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Warunkiem uczestnictwa jest dokonanie wpłaty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na 7 dni roboczyc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przed rozpoczęciem szkolenia (po uprzedniej informacji ze strony Organizatora o potwierdzeniu zebrania grupy) na kon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79 1240 3770 1111 0010 4684 5099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 xml:space="preserve">prowadzony w Banku PEKAO SA I Oddział w Słupsku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z dopiskiem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>Szkoleni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  <w:t xml:space="preserve">„AutoCad – zakres rozszerzony”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zekazanie niniejszego formularza jest równoznaczne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ascii="Arial Narrow" w:hAnsi="Arial Narrow" w:cs="Arial Narrow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W przypadku braku pisemnego powiadomienia o rezygnacji  z potwierdzonego udziału co najmniej na 7 dni  przed szkoleniem, organizator zastrzega sobie prawo obciążenia kosztem uczestnictwa w szkoleniu.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ta i czytelny podp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653.25pt;mso-wrap-distance-left:9.05pt;mso-wrap-distance-right:9.05pt;mso-wrap-distance-top:0pt;mso-wrap-distance-bottom:0pt;margin-top:24.05pt;mso-position-vertical-relative:text;margin-left:1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Narrow" w:hAnsi="Arial Narrow" w:cs="Arial Narrow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u w:val="none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mallCaps/>
                          <w:color w:val="808080"/>
                          <w:sz w:val="22"/>
                          <w:u w:val="non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color w:val="808080"/>
                          <w:sz w:val="22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osoby do kontaktu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umer telefon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-mail: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ane do faktury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irm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Nazwa firmy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NI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r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soba fizyczna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dres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iejscowość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Wypełniając formularz zgłoszeniowy wyrażam zgodę na przetwarzanie moich danych osobowych przez PARR S.A. w celu realizacji niniejszego szkolenia i przyjmuję do wiadomości klauzulę informacyjną zał. nr 1 do formularza.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sz w:val="2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adres </w:t>
                      </w:r>
                      <w:hyperlink r:id="rId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sz w:val="20"/>
                          </w:rPr>
                          <w:t>sit@sit.slupsk.pl</w:t>
                        </w:r>
                      </w:hyperlink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Koszt uczestnictwa wynosi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1.600,00 zł netto + 23% VAT= 1.968,00 zł brutto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Warunkiem uczestnictwa jest dokonanie wpłaty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na 7 dni roboczych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przed rozpoczęciem szkolenia (po uprzedniej informacji ze strony Organizatora o potwierdzeniu zebrania grupy) na konto: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79 1240 3770 1111 0010 4684 5099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 xml:space="preserve">prowadzony w Banku PEKAO SA I Oddział w Słupsku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z dopiskiem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>Szkoleni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  <w:t xml:space="preserve">„AutoCad – zakres rozszerzony”.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zekazanie niniejszego formularza jest równoznaczne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ascii="Arial Narrow" w:hAnsi="Arial Narrow" w:cs="Arial Narrow"/>
                          <w:smallCap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W przypadku braku pisemnego powiadomienia o rezygnacji  z potwierdzonego udziału co najmniej na 7 dni  przed szkoleniem, organizator zastrzega sobie prawo obciążenia kosztem uczestnictwa w szkoleniu.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</w:rPr>
                        <w:t xml:space="preserve">Data i czytelny podpis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5" w:top="1418" w:footer="30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nion Web">
    <w:altName w:val="Georg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6080</wp:posOffset>
              </wp:positionH>
              <wp:positionV relativeFrom="paragraph">
                <wp:posOffset>-31115</wp:posOffset>
              </wp:positionV>
              <wp:extent cx="6610985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10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-2.45pt" to="490.1pt,-2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A3C7E"/>
        <w:sz w:val="14"/>
        <w:lang w:val="pl-PL"/>
      </w:rPr>
      <w:t>Pomorska Agencja Rozwoju Regionalnego S.A.</w:t>
      <w:tab/>
      <w:t>Sąd Rejonowy Gdańsk-Północ w Gdańsku</w:t>
      <w:tab/>
      <w:t>Słupski Inkubator Technologiczny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pl-PL"/>
      </w:rPr>
      <w:t>76-200 Słupsk, ul. Obrońców Wybrzeża 2</w:t>
      <w:tab/>
      <w:t>KRS 0000052733</w:t>
      <w:tab/>
      <w:t>76-200 Słupsk, ul. Portowa 13 B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Tel. (+48) 59 841 28 92 / Fax 59 841 32 61</w:t>
      <w:tab/>
      <w:t xml:space="preserve">NIP 839 00 29 569 – REGON 770719284 </w:t>
      <w:tab/>
      <w:t>Tel. (+48) 59 714 18 40 / Fax 59 714 18 41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parr.slupsk.pl</w:t>
      <w:tab/>
      <w:t>Kapitał zakładowy, wpłacony w całości 29 034 600 zł</w:t>
      <w:tab/>
      <w:t>www.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>
        <w:color w:val="0A3C7E"/>
        <w:sz w:val="14"/>
        <w:lang w:val="pl-PL"/>
      </w:rPr>
    </w:pPr>
    <w:r>
      <w:rPr>
        <w:color w:val="0A3C7E"/>
        <w:sz w:val="14"/>
        <w:lang w:val="pl-PL"/>
      </w:rPr>
      <w:t>www.sse.slupsk.pl</w:t>
      <w:tab/>
      <w:t>Nr konta 30 1240 3770 1111 0000 4068 1180</w:t>
      <w:tab/>
      <w:t>sit@sit.slupsk.pl</w:t>
    </w:r>
  </w:p>
  <w:p>
    <w:pPr>
      <w:pStyle w:val="Footer"/>
      <w:tabs>
        <w:tab w:val="clear" w:pos="709"/>
        <w:tab w:val="left" w:pos="-567" w:leader="none"/>
        <w:tab w:val="right" w:pos="9752" w:leader="none"/>
      </w:tabs>
      <w:ind w:left="-567" w:right="-569" w:hanging="0"/>
      <w:rPr/>
    </w:pPr>
    <w:r>
      <w:rPr>
        <w:color w:val="0A3C7E"/>
        <w:sz w:val="14"/>
        <w:lang w:val="en-US"/>
      </w:rPr>
      <w:t>office@parr.slupsk.pl</w:t>
      <w:tab/>
      <w:t>PN-EN ISO 9001:2009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59055</wp:posOffset>
          </wp:positionV>
          <wp:extent cx="1433830" cy="477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73580</wp:posOffset>
          </wp:positionH>
          <wp:positionV relativeFrom="paragraph">
            <wp:posOffset>-46355</wp:posOffset>
          </wp:positionV>
          <wp:extent cx="1872615" cy="438150"/>
          <wp:effectExtent l="0" t="0" r="0" b="0"/>
          <wp:wrapNone/>
          <wp:docPr id="6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78105</wp:posOffset>
          </wp:positionV>
          <wp:extent cx="1392555" cy="484505"/>
          <wp:effectExtent l="0" t="0" r="0" b="0"/>
          <wp:wrapNone/>
          <wp:docPr id="7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  <w:tab w:val="left" w:pos="7284" w:leader="none"/>
      </w:tabs>
      <w:rPr>
        <w:sz w:val="4"/>
      </w:rPr>
    </w:pPr>
    <w:r>
      <w:rPr>
        <w:sz w:val="4"/>
      </w:rPr>
      <w:tab/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0" w:leader="none"/>
      </w:tabs>
      <w:rPr>
        <w:sz w:val="4"/>
      </w:rPr>
    </w:pPr>
    <w:r>
      <w:rPr>
        <w:sz w:val="4"/>
      </w:rPr>
    </w:r>
  </w:p>
  <w:p>
    <w:pPr>
      <w:pStyle w:val="Header"/>
      <w:tabs>
        <w:tab w:val="clear" w:pos="709"/>
        <w:tab w:val="right" w:pos="9639" w:leader="none"/>
      </w:tabs>
      <w:rPr>
        <w:rFonts w:eastAsia="Arial"/>
        <w:sz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6080</wp:posOffset>
              </wp:positionH>
              <wp:positionV relativeFrom="paragraph">
                <wp:posOffset>81915</wp:posOffset>
              </wp:positionV>
              <wp:extent cx="656336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4pt,6.45pt" to="486.35pt,6.45pt" stroked="t" o:allowincell="f" style="position:absolute">
              <v:stroke color="#0093dd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956" w:hanging="0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outlineLvl w:val="6"/>
    </w:pPr>
    <w:rPr>
      <w:rFonts w:ascii="Times New Roman" w:hAnsi="Times New Roman" w:cs="Times New Roman"/>
      <w:b/>
      <w:sz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@sit.slupsk.pl" TargetMode="External"/><Relationship Id="rId3" Type="http://schemas.openxmlformats.org/officeDocument/2006/relationships/hyperlink" Target="mailto:sit@sit.slupsk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8:00Z</dcterms:created>
  <dc:creator>PARR</dc:creator>
  <dc:description/>
  <cp:keywords/>
  <dc:language>en-US</dc:language>
  <cp:lastModifiedBy>Agnieszka Górecka</cp:lastModifiedBy>
  <cp:lastPrinted>2013-03-08T14:21:00Z</cp:lastPrinted>
  <dcterms:modified xsi:type="dcterms:W3CDTF">2022-02-01T07:18:00Z</dcterms:modified>
  <cp:revision>2</cp:revision>
  <dc:subject/>
  <dc:title>Słupsk, 7</dc:title>
</cp:coreProperties>
</file>