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MS Excel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2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MS Excel na poziomie podstawowym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20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oszt uczestnictwa wynosi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650,00 zł netto + 23% VAT= 799,5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MS Excel – szkolenie na poziomie podstawow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oszt uczestnictwa wynosi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650,00 zł netto + 23% VAT= 799,5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MS Excel – szkolenie na poziomie podstawow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0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1-27T08:53:00Z</dcterms:modified>
  <cp:revision>5</cp:revision>
  <dc:subject/>
  <dc:title>Słupsk, 7</dc:title>
</cp:coreProperties>
</file>