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MS Excel na poziomie średniozaawansowan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2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MS Excel na poziomie średniozaawansowanym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20 godz. dydaktycz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TERMIN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Koszt uczestnictwa wynosi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650,00 zł netto/os. + 23% VAT= 799,50 zł brutto/o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 7 dni roboczyc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 xml:space="preserve">MS Excel – szkolenie na poziomie średniozaawansowanym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Koszt uczestnictwa wynosi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650,00 zł netto/os. + 23% VAT= 799,50 zł brutto/os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arunkiem uczestnictwa jest dokonanie wpłaty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a 7 dni roboczych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 xml:space="preserve">MS Excel – szkolenie na poziomie średniozaawansowanym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 xml:space="preserve">Tel. (+48) 59 714 18 40 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sit.slupsk.pl" TargetMode="External"/><Relationship Id="rId5" Type="http://schemas.openxmlformats.org/officeDocument/2006/relationships/hyperlink" Target="mailto:sit@sit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1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2-01-27T08:53:00Z</dcterms:modified>
  <cp:revision>3</cp:revision>
  <dc:subject/>
  <dc:title>Słupsk, 7</dc:title>
</cp:coreProperties>
</file>