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MS Excel na poziomie zaawansowan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3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MS Excel na poziomie zaawansowanym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30 godz. dydakt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1.500 zł netto/os. + 23% VAT= 1.845,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 7 dni roboczyc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MS Excel – szkolenie na poziomie zaawansowan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i czytelny 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Koszt uczestnictwa wynos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1.500 zł netto/os. + 23% VAT= 1.845,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a 7 dni roboczyc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MS Excel – szkolenie na poziomie zaawansowan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Data i czytelny  podpi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7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2-01-27T09:09:00Z</dcterms:modified>
  <cp:revision>5</cp:revision>
  <dc:subject/>
  <dc:title>Słupsk, 7</dc:title>
</cp:coreProperties>
</file>