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29845</wp:posOffset>
                </wp:positionV>
                <wp:extent cx="2400300" cy="863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3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  <w:t xml:space="preserve">Projektowanie instalacji fotowoltaicznych wspomagane oprogramowaniem                           PV SOL PREMIU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365F91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365F91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0"/>
                              </w:rPr>
                              <w:t xml:space="preserve">Pomorska Agencja Rozwoju Regionalnego S.A. w Słupsku zaradzająca Słupskim Inkubatorem Technologiczny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0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fr-FR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"/>
                                <w:color w:val="365F91"/>
                                <w:sz w:val="20"/>
                                <w:lang w:val="fr-FR"/>
                              </w:rPr>
                              <w:br/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365F9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80.25pt;mso-wrap-distance-left:9.05pt;mso-wrap-distance-right:9.05pt;mso-wrap-distance-top:0pt;mso-wrap-distance-bottom:0pt;margin-top:2.35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  <w:t xml:space="preserve">Projektowanie instalacji fotowoltaicznych wspomagane oprogramowaniem                           PV SOL PREMIU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  <w:t>MIEJSCE</w:t>
                      </w:r>
                      <w:r>
                        <w:rPr>
                          <w:rFonts w:cs="Arial"/>
                          <w:color w:val="365F91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  <w:t>ORGANIZATOR</w:t>
                      </w:r>
                      <w:r>
                        <w:rPr>
                          <w:rFonts w:cs="Arial"/>
                          <w:color w:val="365F91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color w:val="365F91"/>
                          <w:sz w:val="20"/>
                        </w:rPr>
                        <w:t xml:space="preserve">Pomorska Agencja Rozwoju Regionalnego S.A. w Słupsku zaradzająca Słupskim Inkubatorem Technologicznym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color w:val="365F91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0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0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20"/>
                            <w:lang w:val="fr-FR"/>
                          </w:rPr>
                          <w:t>sit@sit.slupsk.pl</w:t>
                        </w:r>
                      </w:hyperlink>
                      <w:r>
                        <w:rPr>
                          <w:rFonts w:cs="Arial"/>
                          <w:color w:val="365F91"/>
                          <w:sz w:val="20"/>
                          <w:lang w:val="fr-FR"/>
                        </w:rPr>
                        <w:br/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0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0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0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color w:val="365F91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365F91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365F91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98755</wp:posOffset>
                </wp:positionV>
                <wp:extent cx="4077335" cy="875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75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2"/>
                                <w:szCs w:val="22"/>
                                <w:u w:val="non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bookmarkStart w:id="0" w:name="_Hlk2582173"/>
                            <w:bookmarkEnd w:id="0"/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bookmarkStart w:id="1" w:name="_Hlk2582173"/>
                            <w:bookmarkStart w:id="2" w:name="_Hlk2582173"/>
                            <w:bookmarkEnd w:id="2"/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3" w:name="_Hlk2582180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bookmarkStart w:id="4" w:name="_Hlk2582180"/>
                            <w:bookmarkStart w:id="5" w:name="_Hlk2582180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zwa podmiot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I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ane do faktury w przypadku os. prywatne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dres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Koszt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1.200,00 zł netto/os +23% VAT=1.476,00 zł brut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Warunkiem uczestnictwa jest dokonanie wpłaty po uprzedniej informacji od strony Organizatora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prowadzony w Banku PEKAO SA I Oddział w Słupsku  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20"/>
                              </w:rPr>
                              <w:t>SZKOLENIE: „Projektowanie instalacji fotowoltaicznych wspomagane oprogramowaniem PV SOL PREMIUM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W przypadku braku pisemnego powiadomienia o rezygnacji z potwierdzonego udziału co najmniej na 7 dni  przed szkoleniem, organizator zastrzega sobie prawo obciążenia kosztami organizacji szkolenia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a i czytelny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689.35pt;mso-wrap-distance-left:9.05pt;mso-wrap-distance-right:9.05pt;mso-wrap-distance-top:0pt;mso-wrap-distance-bottom:0pt;margin-top:-1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2F5496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2"/>
                          <w:szCs w:val="22"/>
                          <w:u w:val="none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80808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bookmarkStart w:id="6" w:name="_Hlk2582173"/>
                      <w:bookmarkEnd w:id="6"/>
                      <w:r>
                        <w:rPr>
                          <w:rFonts w:cs="Arial"/>
                          <w:sz w:val="22"/>
                          <w:szCs w:val="22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umer telefonu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  <w:bookmarkStart w:id="7" w:name="_Hlk2582173"/>
                      <w:bookmarkStart w:id="8" w:name="_Hlk2582173"/>
                      <w:bookmarkEnd w:id="8"/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9" w:name="_Hlk2582180"/>
                      <w:bookmarkEnd w:id="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  <w:bookmarkStart w:id="10" w:name="_Hlk2582180"/>
                      <w:bookmarkStart w:id="11" w:name="_Hlk2582180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zwa podmiot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I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ane do faktury w przypadku os. prywatnej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umer telefonu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20"/>
                        </w:rPr>
                        <w:t>adres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Koszt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1.200,00 zł netto/os +23% VAT=1.476,00 zł brutto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Warunkiem uczestnictwa jest dokonanie wpłaty po uprzedniej informacji od strony Organizatora na konto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prowadzony w Banku PEKAO SA I Oddział w Słupsku  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B050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sz w:val="20"/>
                        </w:rPr>
                        <w:t>SZKOLENIE: „Projektowanie instalacji fotowoltaicznych wspomagane oprogramowaniem PV SOL PREMIUM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B050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W przypadku braku pisemnego powiadomienia o rezygnacji z potwierdzonego udziału co najmniej na 7 dni  przed szkoleniem, organizator zastrzega sobie prawo obciążenia kosztami organizacji szkolenia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Data i 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663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 xml:space="preserve">Tel. (+48) 59 714 18 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118745</wp:posOffset>
          </wp:positionV>
          <wp:extent cx="1433830" cy="477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1845</wp:posOffset>
              </wp:positionH>
              <wp:positionV relativeFrom="paragraph">
                <wp:posOffset>-118745</wp:posOffset>
              </wp:positionV>
              <wp:extent cx="4269740" cy="1285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A3C7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A3C7E"/>
                              <w:sz w:val="18"/>
                              <w:szCs w:val="18"/>
                            </w:rPr>
                            <w:t>Słupski Inkubator Technologicz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A3C7E"/>
                              <w:sz w:val="18"/>
                              <w:szCs w:val="18"/>
                            </w:rPr>
                            <w:t>ul. Portowa 13 B, 76-200 Słups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A3C7E"/>
                              <w:sz w:val="18"/>
                              <w:szCs w:val="18"/>
                            </w:rPr>
                            <w:t>tel. 59 714 18 40 | www.sit.slupsk.p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639" w:leader="none"/>
                            </w:tabs>
                            <w:rPr>
                              <w:rFonts w:cs="Arial"/>
                              <w:b/>
                              <w:b/>
                              <w:color w:val="0A3C7E"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A3C7E"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A3C7E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A3C7E"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101.25pt;mso-wrap-distance-left:9.05pt;mso-wrap-distance-right:9.05pt;mso-wrap-distance-top:0pt;mso-wrap-distance-bottom:0pt;margin-top:-9.35pt;mso-position-vertical-relative:text;margin-left:1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A3C7E"/>
                        <w:sz w:val="18"/>
                        <w:szCs w:val="18"/>
                      </w:rPr>
                    </w:pPr>
                    <w:r>
                      <w:rPr>
                        <w:color w:val="0A3C7E"/>
                        <w:sz w:val="18"/>
                        <w:szCs w:val="18"/>
                      </w:rPr>
                      <w:t>Słupski Inkubator Technologicz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A3C7E"/>
                        <w:sz w:val="18"/>
                        <w:szCs w:val="18"/>
                      </w:rPr>
                      <w:t>ul. Portowa 13 B, 76-200 Słups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A3C7E"/>
                        <w:sz w:val="18"/>
                        <w:szCs w:val="18"/>
                      </w:rPr>
                      <w:t>tel. 59 714 18 40 | www.sit.slupsk.pl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639" w:leader="none"/>
                      </w:tabs>
                      <w:rPr>
                        <w:rFonts w:cs="Arial"/>
                        <w:b/>
                        <w:b/>
                        <w:color w:val="0A3C7E"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0A3C7E"/>
                        <w:sz w:val="2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A3C7E"/>
                        <w:sz w:val="28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0A3C7E"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sit.slupsk.pl" TargetMode="External"/><Relationship Id="rId5" Type="http://schemas.openxmlformats.org/officeDocument/2006/relationships/hyperlink" Target="mailto:sit@sit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3-03-18T18:00:00Z</dcterms:modified>
  <cp:revision>7</cp:revision>
  <dc:subject/>
  <dc:title>Słupsk, 7</dc:title>
</cp:coreProperties>
</file>