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00"/>
        <w:contextualSpacing/>
        <w:jc w:val="center"/>
        <w:rPr/>
      </w:pPr>
      <w:r>
        <w:rPr/>
        <w:br/>
      </w:r>
      <w:r>
        <w:rPr>
          <w:rFonts w:cs="Calibri" w:ascii="Calibri" w:hAnsi="Calibri"/>
          <w:b/>
          <w:i/>
          <w:spacing w:val="5"/>
          <w:sz w:val="22"/>
          <w:szCs w:val="22"/>
        </w:rPr>
        <w:t xml:space="preserve">                                                                                                                                             Załącznik nr 2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center"/>
        <w:rPr/>
      </w:pPr>
      <w:r>
        <w:rPr/>
        <w:t xml:space="preserve">FORMULARZ ZGŁOSZENIOWY </w:t>
        <w:br/>
        <w:t>DO SŁUPSKIEGO INKUBATORA TECHNOLOGICZNEGO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5"/>
        <w:gridCol w:w="1202"/>
        <w:gridCol w:w="284"/>
        <w:gridCol w:w="974"/>
        <w:gridCol w:w="301"/>
        <w:gridCol w:w="567"/>
        <w:gridCol w:w="1807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ZĘŚĆ 1. INFORMACYJNA – DANE DOTYCZĄCE FIRMY/PLANOWANEJ FIRMY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NAZWA FIRMY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ADRES 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STRONA WWW ( jeśli istnieje) 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-MAIL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KD PROWADZONEJ LUB PLANOWANEJ DZIAŁALNOŚCI 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FORMA PRAWNA PRZEDSIĘBIORSTWA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ATA REJESTRACJI PRZEDSIĘBIORSTWA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RODZAJ PROWADZONEJ DZIAŁALNOŚ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USŁUGOWA </w:t>
            </w:r>
            <w:r>
              <w:rPr>
                <w:rFonts w:eastAsia="Calibri" w:cs="Calibri" w:ascii="Calibri" w:hAnsi="Calibri"/>
                <w:sz w:val="19"/>
                <w:szCs w:val="19"/>
              </w:rPr>
              <w:drawing>
                <wp:inline distT="0" distB="0" distL="0" distR="0">
                  <wp:extent cx="2381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PRODUKCYJNA </w:t>
            </w:r>
            <w:r>
              <w:rPr>
                <w:rFonts w:eastAsia="Calibri" w:cs="Calibri" w:ascii="Calibri" w:hAnsi="Calibri"/>
                <w:sz w:val="19"/>
                <w:szCs w:val="19"/>
              </w:rPr>
              <w:drawing>
                <wp:inline distT="0" distB="0" distL="0" distR="0">
                  <wp:extent cx="2381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HANDLOWA </w:t>
            </w:r>
            <w:r>
              <w:rPr>
                <w:rFonts w:eastAsia="Calibri" w:cs="Calibri" w:ascii="Calibri" w:hAnsi="Calibri"/>
                <w:sz w:val="19"/>
                <w:szCs w:val="19"/>
              </w:rPr>
              <w:drawing>
                <wp:inline distT="0" distB="0" distL="0" distR="0">
                  <wp:extent cx="2381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IELKOŚĆ PRZEDSIĘBIORSTW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  <w:u w:val="single"/>
              </w:rPr>
              <w:t>mikro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- zatrudnienie nie  przekracza  10 osób, roczne obroty i/lub suma bilansowa nie przekracza 2 mln euro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  <w:u w:val="single"/>
              </w:rPr>
              <w:t>małe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- zatrudnienie nie przekracza  50 osób, roczne obroty i/lub suma bilansowa nie przekracza 10 mln euro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  <w:u w:val="single"/>
              </w:rPr>
              <w:t>średnie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- zatrudnienie nie  przekracza 250 osób, roczne obroty nie przekraczają 50 mln euro lub suma bilansowa nie przekracza  43 mln euro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OWIERCHNIA DO WYNAJĘCIA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IUROW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381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DUKCYJN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381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TRZEBNA WIELKOŚĆ POWIERZCHNI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IUROWA: 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DUKCYJNA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WIELKOŚĆ ZATRUDNIENIA</w:t>
            </w: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(liczba etatów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>z wyłączeniem właścicieli)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CZY PRZEDSIĘBIORSTWO BĘDZIE ZAREJESTROWANE POD ADRESEM SIT? 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OSOBY DO KONTAKTU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TANOWISKO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-MAIL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TELEFON KONTAKTOWY, FAX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INFORMACJE DOT. PROWADZONEJ DZIAŁALNOŚCI/PLANOWANEJ DZIAŁALNOŚCI</w:t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OPIS DZIAŁALNOŚCI FIRMY</w:t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BRANŻA W JAKIEJ DZIAŁA  PRZEDSIĘBIORSTWO 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GŁÓWNY PRODUKT, USŁUGA 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ZY OFEROWANE PRODUKTY/USŁUGI              SĄ OFEROWANE  NA RYNKU PRZEZ INNE FIRMY?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CHY WYRÓŻNIAJĄCE DZIAŁALNOŚĆ FIRMY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ementy nowatorskie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(Proszę przedstawić charakter innowacyjności działalności planowanej do ulokowania w SIT) 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y udało się do tej pory zrealizować innowacyjne projektu i w jakich obszarach?</w:t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ZASIĘG DZIAŁANIA FIRM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OKALNY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drawing>
                <wp:inline distT="0" distB="0" distL="0" distR="0">
                  <wp:extent cx="2381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KRAJOWY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MIĘDZYNARODOWY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GŁÓWNA GRUPA KLIENTÓW 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GŁÓWNE ŹRÓDŁA PRZYCHODÓW FIRMY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OTYCHCZASOWE DOŚWIADCZENIE, EWENTUALNE  OSIĄGNIĘCIA ZWIĄZANE Z PROWADZONĄ DZIAŁALNOŚCIĄ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CZY FIRMA DOKONAŁA ZGŁOSZEŃ PATENTOWYCH?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Jeśli tak, proszę wskazać na co i kiedy oraz czy został wdrożon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?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ZY FIRMA DOKONAŁA ZGŁOSZEŃ WZORÓW UŻYTKOWYCH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Jeśli tak, proszę wskazać na co i kiedy oraz czy został wdrożony?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AK WIDZI PAN/PANI SWOJĄ FIRMĘ ZA 3 LATA?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kie są oczekiwane rezultaty?</w:t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JAKIE SĄ PAŃSTWA OCZEKIWANIA W ZAKRESIE WSPÓŁPRACY Z SIT?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Proszę wskazać rodzaj oczekiwanej pomocy ze strony SIT dla rozwoju swojej działalności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Dodatkowo proszę wypełnić załącznik </w:t>
            </w: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2"/>
              </w:rPr>
              <w:t>Zapotrzebowanie na usługi merytoryczne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CO FIRMA JEST W STANIE ZAOFEROWAĆ INNYM LOKATOROM SIT?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</w:rPr>
              <w:t>Jak firma może się włączyć w działalność SIT i budowanie oferty dla innych podmiot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CZY FIRMA APLIKOWAŁA, KORZYSTAŁA ZE ŚRODKÓW UNIJNYCH, INNEGO FINANSOWANIA SWOJEJ DZIAŁANOŚCI ZE ŹRÓDEŁ ZEWNĘTRZNYCH?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Jeśli tak, proszę o wskazanie tytułu projektu, źródła finansowania oraz terminu realizacji oraz rezultatów projektu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szę podać w 3 punktach powody i oczekiwania, dla których zdecydował(a) się Pan/Pani na przystąpienie do Słupskiego Inkubatora Technologicznego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w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zeki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</w:rPr>
        <w:t>CZĘŚĆ PUNKTOWANA</w:t>
      </w:r>
      <w:r>
        <w:rPr/>
        <w:t xml:space="preserve">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494"/>
        <w:gridCol w:w="1931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8"/>
                <w:szCs w:val="28"/>
              </w:rPr>
              <w:t xml:space="preserve">CZĘŚĆ I  - Charakterystyka przedsiębiorstw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 Czy firma prowadzi działalność w branży preferowanej w SIT?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Informacje weryfikowane na  podstawie klasyfikacji PKD. Przedsiębiorca musi wykazać że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osiąga znaczną część przychodów z tytułu działalności prowadzonej we wskazanej branży preferowanej. - 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5 pk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5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zę wskazać  branżę z jaką identyfikuje się przedsiębiorca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IT - Technologie informatyczne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Energie odnawialne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Robotyka i automatyka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Działalność w zakresie inżynierii i specjalistycznego projektowania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Branża kreatywna (grafika komputerowa, techniki multimedialne, oprogramowanie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Badania naukowe, prace rozwojowe i analizy techniczne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796"/>
        <w:gridCol w:w="1626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. Z iloma jednostkami naukowymi (wyższe uczelnie, jednostki naukowo-badawcze, badawczo-rozwojowe itp.) firma prowadzi udokumentowaną współpracę?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1 pkt za każdą udokumentowaną współpracę (porozumienie, umowa współpracy, umowa partnerska, list intencyjny itp.) z jednostką naukową przy czym maksymalna ilość punktów 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2"/>
              </w:rPr>
              <w:t>UWAGA: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 Kryterium to będzie weryfikowane 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2"/>
              </w:rPr>
              <w:t>na podstawie dokumentów potwierdzających nawiązanie współprac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y na dzień złożenia oferty.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lość jednostek naukowych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 którymi prowadzona jest udokumentowana współprac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ymienić jednostki współpracujące i zakres współpracy: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. Czy firma posiada minimum 25 % kadry z wykształceniem wyższym kierunkowym?  (tytuł zawodowy min. inżynier).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 w:val="20"/>
                <w:szCs w:val="22"/>
              </w:rPr>
            </w:pPr>
            <w:bookmarkStart w:id="0" w:name="_Hlk18920160"/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Informacje będą weryfikowane na podstawie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2"/>
              </w:rPr>
              <w:t xml:space="preserve">Oświadczenia 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i/>
                <w:sz w:val="20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potwierdzającego kwalifikacje własne/ zatrudnionych pracowników –</w:t>
            </w:r>
            <w:bookmarkEnd w:id="0"/>
            <w:r>
              <w:rPr>
                <w:rFonts w:eastAsia="Calibri" w:cs="Calibri" w:ascii="Calibri" w:hAnsi="Calibri"/>
                <w:i/>
                <w:sz w:val="20"/>
                <w:szCs w:val="22"/>
              </w:rPr>
              <w:t>3 pk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3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4. Czy firma aktywnie uczestniczy w sieciach współpracy biznesowych  i klastrach?  Jeśli tak to w jakich, w jakim zakresie?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I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ienić i opisać: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55"/>
        <w:gridCol w:w="1545"/>
        <w:gridCol w:w="1987"/>
      </w:tblGrid>
      <w:tr>
        <w:trPr>
          <w:trHeight w:val="1687" w:hRule="atLeast"/>
        </w:trPr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  <w:t>5. Etapy powstawania oferowanego produktu/technologii/usługi oraz stopień udziału własnego przedsiębiorcy lub zaangażowania podwykonawstwa w jego wytworzenie</w:t>
            </w:r>
            <w:r>
              <w:rPr>
                <w:rFonts w:eastAsia="Calibri" w:cs="Calibri" w:ascii="Calibri" w:hAnsi="Calibri"/>
                <w:b/>
                <w:bCs/>
                <w:i/>
                <w:szCs w:val="24"/>
              </w:rPr>
              <w:t xml:space="preserve">.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Wskazówka: Proszę zaznaczyć „x” wybierając „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potencjał kadrowy własny”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bądź „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podwykonawstwo”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jeśli występuje.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>a) Tworzenie projektu rozwiązania  technologicznego/produktu/usługi. Tworzenie koncepcji.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>b) Testy produktu/rozwiązania technologicznego/usługi. Tworzenie prototypu. Wdrażani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c) Produkcja produktu. Wytworzenie usługi/rozwiązania technologicznego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d)  Kontrola jakości.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e)  Serwi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tencjał kadrowy własn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wykonawstwo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  <w:t>6. Czy procesu projektowania i produkcji realizowany jest w  jednym miejscu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  <w:t xml:space="preserve">7. Zatrudnienie.  Obecny stan zatrudnienia.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Kryterium weryfikowane na podstawie druku ZUS DRA</w:t>
              <w:br/>
              <w:t xml:space="preserve">(ilość osób ubezpieczonych) 1 pkt. za każdy udokumentowany etat (do 10 etatów) + 1 pkt za każde kolejne 5 etatów. Przy czym maksymalna ilość punktów to 15.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iCs/>
                <w:color w:val="00B05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iCs/>
                <w:color w:val="00B050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 xml:space="preserve">Ilość etatów: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 xml:space="preserve">Nazwy stanowisk: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  <w:t xml:space="preserve">8.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S</w:t>
            </w: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  <w:t>tadium rozwoju firmy: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SKAZÓWKA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Proszę wybrać jedną z poniższych faz rozwoju przedsiębiorstwa odpowiadającą aktualnej sytuacji firmy oraz dokonać jej charakterystyki w odniesieniu do Państwa firmy.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426" w:hanging="36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początkowa faza rozwoju (czym się charakteryzuje: zaistnienie na rynku, wprowadzanie produktu do sprzedaży, zdobycie klientów, niewielkie wyniki finansowe przedsiębiorstwa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3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I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4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wczesna faza rozwoju (wzrost sprzedaży, zaistnienie na rynku, rozbudowa organizacyjna firmy, wzrost mocy produkcyjnych, stabilizacja poziomu przychodów, zwiększanie nakładów inwestycyjnych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2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PIS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dojrzała faza rozwoju (czym się charakteryzuje: ugruntowana i stabilna pozycja na rynku, spowolnienie dynamiki wzrostu) </w:t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Ewentualne planowanie wdrożenia innych, nowych w skali przedsiębiorstwa gałęzi działalności w tym innowacji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219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PIS: </w:t>
            </w:r>
          </w:p>
        </w:tc>
      </w:tr>
      <w:tr>
        <w:trPr>
          <w:trHeight w:val="83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206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2060"/>
                <w:szCs w:val="24"/>
              </w:rPr>
              <w:t xml:space="preserve">CZĘŚĆ II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206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2060"/>
                <w:szCs w:val="24"/>
              </w:rPr>
              <w:t>na podstawie tej części zostanie dokonana analiza zapotrzebowania przedsiębiorstwa              na powierzchnię  produkcyjną bądź biurową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  <w:t xml:space="preserve">Proszę przedstawić analizę rozwoju swojego przedsięwzięcia w porównaniu do sytuacji, jaka miałaby miejsce przy braku wsparcia ze strony inkubatora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Cs w:val="24"/>
              </w:rPr>
            </w:pPr>
            <w:r>
              <w:rPr>
                <w:rFonts w:eastAsia="Calibri" w:cs="Calibri" w:ascii="Calibri" w:hAnsi="Calibri"/>
                <w:iCs/>
                <w:szCs w:val="24"/>
              </w:rPr>
              <w:t xml:space="preserve">        </w:t>
            </w:r>
            <w:r>
              <w:rPr>
                <w:rFonts w:eastAsia="Calibri" w:cs="Calibri" w:ascii="Calibri" w:hAnsi="Calibri"/>
                <w:iCs/>
                <w:szCs w:val="24"/>
              </w:rPr>
              <w:t>Wartość dodana przedsięwzięcia</w:t>
            </w:r>
            <w:r>
              <w:rPr>
                <w:rFonts w:eastAsia="Calibri" w:cs="Calibri" w:ascii="Calibri" w:hAnsi="Calibri"/>
                <w:iCs/>
                <w:szCs w:val="22"/>
              </w:rPr>
              <w:t xml:space="preserve"> (max. 10 pkt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  <w:t xml:space="preserve">Czego nie uda się zrealizować, wykonać, wdrożyć bez powierzchni w SIT. Określenie wpływ potencjalnie przyznanej powierzchni na ewentualne zwiększenie rozmiaru i zasięgu przedsięwzięcia. Planowane inwestycje, krótko i długoterminowe możliwe do wdrażania po zwiększeniu przez firmę powierzchni. </w:t>
            </w:r>
          </w:p>
        </w:tc>
      </w:tr>
      <w:tr>
        <w:trPr>
          <w:trHeight w:val="591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2. Rodzaj maszyn i urządzeń potrzebnych do prowadzenia działalności na części produkcyjnej                     w inkubatorze technologicznym (posiadanych i planowanych do zakupu)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I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URZĄDZENIA POSIADANE (nazwa, rodzaj, ilość) </w:t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5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7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8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9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10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II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URZĄDZENIA PLANOWANE DO ZAKUPU (nazwa, rodzaj, ilość, planowany termin nabycia)</w:t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5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7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8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9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654"/>
        <w:gridCol w:w="1655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2060"/>
                <w:szCs w:val="24"/>
              </w:rPr>
              <w:t xml:space="preserve">CZĘŚĆ III Planowane działani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. Czy firma zamierza współpracować z jednostkami naukowymi (wyższe uczelnie, jednostki naukowo-badawcze, badawczo-rozwojowe itp.) w okresie pierwszego roku po wejściu do SIT?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Kryterium to będzie weryfikowane w trakcie trwania umowy najmu pomieszczeń, na podstawie dokumentów potwierdzających nawiązanie współpracy, umowy, listy intencyjne itp. 3 pk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Czy firma w najbliższych 3 latach planuje realizację projektów innowacyjnych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?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Jeśli tak to w jakich obszarach?</w:t>
            </w:r>
          </w:p>
        </w:tc>
      </w:tr>
      <w:tr>
        <w:trPr>
          <w:trHeight w:val="64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OPI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SUMA PUNKTÓW CZĘŚĆ PUNKTOWAN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uzupełnia SIT)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ILOŚĆ: ………………………….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320"/>
        <w:gridCol w:w="1381"/>
        <w:gridCol w:w="1241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zrost poziomu zatrudnieni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284" w:hanging="284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Jak wzrośnie poziom zatrudnienia w pierwszych 3 latach działania firmy w SIT? Proszę podać liczbę etatów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Realizacja  kryterium  będzie weryfikowane w przypadku wnioskowania o przedłużenie umowy najmu na kolejny rok.  na podstawie dokumentów potwierdzających zatrudnienie -wydruk ZUS D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ro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lanowane stanowiska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 rok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lanowane stanowiska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3 rok: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owane stanowiska: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dane zawarte w niniejszym formularzu są zgodne z prawdą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zapoznałam się i akceptuję zapisy Regulaminu Funkcjonowania Słupskiego Inkubatora Technologicznego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12529"/>
          <w:szCs w:val="24"/>
        </w:rPr>
      </w:pPr>
      <w:r>
        <w:rPr>
          <w:rFonts w:cs="Calibri" w:ascii="Calibri" w:hAnsi="Calibri"/>
          <w:b/>
          <w:bCs/>
          <w:color w:val="212529"/>
          <w:szCs w:val="24"/>
        </w:rPr>
        <w:t xml:space="preserve">Klauzula informacyjna RODO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12529"/>
          <w:szCs w:val="24"/>
        </w:rPr>
      </w:pPr>
      <w:r>
        <w:rPr>
          <w:rFonts w:cs="Calibri" w:ascii="Calibri" w:hAnsi="Calibri"/>
          <w:b/>
          <w:bCs/>
          <w:color w:val="212529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>TOŻSAMOŚĆ ADMINISTRATOR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212529"/>
          <w:sz w:val="20"/>
          <w:shd w:fill="FFFFFF" w:val="clear"/>
        </w:rPr>
        <w:t>Administratorem danych jest Pomorska Agencja Rozwoju Regionalnego S.A., mająca siedzibę w Słupsku (76-200) przy ul. Obrońców Wybrzeża 2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DANE KONTAKTOWE ADMINISTRATORA. </w:t>
      </w:r>
      <w:r>
        <w:rPr>
          <w:rFonts w:cs="Calibri" w:ascii="Calibri" w:hAnsi="Calibri"/>
          <w:color w:val="212529"/>
          <w:sz w:val="20"/>
          <w:shd w:fill="FFFFFF" w:val="clear"/>
        </w:rPr>
        <w:t>Z administratorem danych można się skontaktować poprzez adres email office@parr.slupsk.pl, telefon 59 841 28 92 lub pisemnie na adres siedziby administratora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CELE PRZETWARZANIA I PODSTAWA PRAWNA. </w:t>
      </w:r>
      <w:r>
        <w:rPr>
          <w:rFonts w:cs="Calibri" w:ascii="Calibri" w:hAnsi="Calibri"/>
          <w:color w:val="212529"/>
          <w:sz w:val="20"/>
          <w:shd w:fill="FFFFFF" w:val="clear"/>
        </w:rPr>
        <w:t xml:space="preserve">Przetwarzanie jest niezbędne do wykonania umowy, której stroną jest osoba, której dane dotyczą, lub do podjęcia działań na żądanie osoby, której dane dotyczą, przed zawarciem umowy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ODBIORCY DANYCH. </w:t>
      </w:r>
      <w:r>
        <w:rPr>
          <w:rFonts w:cs="Calibri" w:ascii="Calibri" w:hAnsi="Calibri"/>
          <w:sz w:val="20"/>
          <w:shd w:fill="FFFFFF" w:val="clear"/>
        </w:rPr>
        <w:t>Pani / Pana dane osobowe mogą być udostępniane i przekazywane hostingodawcy poczty e-mail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>PRZEKAZANIE DANYCH OSOBOWYCH DO PAŃSTWA TRZECIEGO LUB ORGANIZACJI MIĘDZYNARODOWEJ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212529"/>
          <w:sz w:val="20"/>
          <w:shd w:fill="FFFFFF" w:val="clear"/>
        </w:rPr>
        <w:t>Nie dotyczy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OKRES PRZECHOWYWANIA DANYCH. </w:t>
      </w:r>
      <w:r>
        <w:rPr>
          <w:rFonts w:eastAsia="Calibri" w:cs="Calibri" w:ascii="Calibri" w:hAnsi="Calibri"/>
          <w:sz w:val="20"/>
          <w:lang w:eastAsia="en-US"/>
        </w:rPr>
        <w:t>Pani/Pana dane osobowe będą przetwarzane przez</w:t>
      </w:r>
      <w:r>
        <w:rPr>
          <w:rFonts w:cs="Calibri" w:ascii="Calibri" w:hAnsi="Calibri"/>
          <w:sz w:val="20"/>
          <w:shd w:fill="FFFFFF" w:val="clear"/>
        </w:rPr>
        <w:t xml:space="preserve"> czas wykonania umowy i obowiązków prawnych z niej wynikających oraz wymagalności ewentualnych roszczeń z umowy.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PRAWA PODMIOTÓW DANYCH. </w:t>
      </w:r>
      <w:r>
        <w:rPr>
          <w:rFonts w:cs="Calibri" w:ascii="Calibri" w:hAnsi="Calibri"/>
          <w:color w:val="212529"/>
          <w:sz w:val="20"/>
          <w:shd w:fill="FFFFFF" w:val="clear"/>
        </w:rPr>
        <w:t xml:space="preserve">Przysługuje Pani/Panu prawo dostępu oraz kopii Pani/Pana danych oraz prawo żądania ich sprostowania, usunięcia lub ograniczenia oraz prawo do wniesienia sprzeciwu. W każdej chwili może Pani/Pan żądać przeniesienia swoich danych, które przetwarzamy w systemie informatycznym, do innego administratora danych osobowych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PRAWO WNIESIENIA SKARGI DO ORGANU NADZORCZEGO. </w:t>
      </w:r>
      <w:r>
        <w:rPr>
          <w:rFonts w:cs="Calibri" w:ascii="Calibri" w:hAnsi="Calibri"/>
          <w:color w:val="212529"/>
          <w:sz w:val="20"/>
          <w:shd w:fill="FFFFFF" w:val="clear"/>
        </w:rPr>
        <w:t>Przysługuje Pani/Panu prawo wniesienia skargi do organu nadzorczego zajmującego się ochroną danych osobowych w państwie członkowskim Pani / Pana zwykłego pobytu, miejsca pracy lub miejsca popełnienia domniemanego naruszenia. Biuro Prezesa Urzędu Ochrony Danych Osobowych (UODO) Adres: Stawki 2, 00-193 Warszawa Telefon: 22 860 70 86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ŹRÓDŁO POCHODZENIA DANYCH OSOBOWYCH. </w:t>
      </w:r>
      <w:r>
        <w:rPr>
          <w:rFonts w:cs="Calibri" w:ascii="Calibri" w:hAnsi="Calibri"/>
          <w:color w:val="212529"/>
          <w:sz w:val="20"/>
          <w:shd w:fill="FFFFFF" w:val="clear"/>
        </w:rPr>
        <w:t>Dane pochodzą od osób których dane dotyczą i zostały udostępnione celem realizacji umow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INFORMACJA O DOWOLNOŚCI LUB OBOWIĄZKU PODANIA DANYCH. </w:t>
      </w:r>
      <w:r>
        <w:rPr>
          <w:rFonts w:eastAsia="Calibri" w:cs="Calibri" w:ascii="Calibri" w:hAnsi="Calibri"/>
          <w:sz w:val="20"/>
          <w:lang w:eastAsia="en-US"/>
        </w:rPr>
        <w:t>Podanie danych osobowych jest dobrowolne, ale niezbędne do wykonania umowy lub do podjęcia działań przed zawarciem umowy (art. 6 ust. 1 lit. b RODO).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b/>
          <w:color w:val="212529"/>
          <w:sz w:val="20"/>
          <w:shd w:fill="FFFFFF" w:val="clear"/>
        </w:rPr>
        <w:t>INFORMACJA O PROFILOWANIU</w:t>
      </w:r>
      <w:r>
        <w:rPr>
          <w:rFonts w:eastAsia="Calibri" w:cs="Calibri" w:ascii="Calibri" w:hAnsi="Calibri"/>
          <w:sz w:val="20"/>
          <w:lang w:eastAsia="en-US"/>
        </w:rPr>
        <w:t>. Podane przez Panią/Pana dane nie podlegają profilowaniu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Wyrażam zgodę na przechowywanie i przetwarzanie danych przez Słupski Inkubator Technologiczny do celów rekrutacyjnych  oraz w celu późniejszego zawarcia umowy najmu lokali po pozytywnym zakończeniu  procesu rekrutacji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5672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m się z prośbą o przyjęcie do Słupskiego Inkubatora Technologicznego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dn:……………… 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        (podpis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I: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formularzem należy przedłożyć komplet wymaganych dokumentów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bCs/>
          <w:sz w:val="20"/>
        </w:rPr>
        <w:t>dowód rejestracji przedsiębiorstwa</w:t>
      </w:r>
      <w:r>
        <w:rPr>
          <w:rFonts w:cs="Calibri" w:ascii="Calibri" w:hAnsi="Calibri"/>
          <w:sz w:val="20"/>
        </w:rPr>
        <w:t xml:space="preserve"> w odpowiednim rejestrze (ewidencja działalności gospodarczej, Krajowy Rejestr Sądowy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świadczenie z Urzędu Skarbowego</w:t>
      </w:r>
      <w:r>
        <w:rPr>
          <w:rFonts w:cs="Calibri" w:ascii="Calibri" w:hAnsi="Calibri"/>
          <w:sz w:val="20"/>
        </w:rPr>
        <w:t xml:space="preserve"> o niezaleganiu w podatkach</w:t>
      </w:r>
      <w:r>
        <w:rPr>
          <w:rStyle w:val="FootnoteAnchor"/>
          <w:rFonts w:cs="Calibri" w:ascii="Calibri" w:hAnsi="Calibri"/>
          <w:sz w:val="20"/>
          <w:vertAlign w:val="superscript"/>
        </w:rPr>
        <w:footnoteReference w:id="2"/>
      </w:r>
      <w:r>
        <w:rPr>
          <w:rFonts w:cs="Calibri" w:ascii="Calibri" w:hAnsi="Calibri"/>
          <w:sz w:val="20"/>
        </w:rPr>
        <w:t xml:space="preserve"> (nie starszy niż 3 m-ce od dnia złożenia Formularza zgłoszeniowego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świadczenie z Zakładu Ubezpieczeń Społecznych</w:t>
      </w:r>
      <w:r>
        <w:rPr>
          <w:rFonts w:cs="Calibri" w:ascii="Calibri" w:hAnsi="Calibri"/>
          <w:sz w:val="20"/>
        </w:rPr>
        <w:t xml:space="preserve"> o niezaleganiu w opłacaniu składek</w:t>
      </w:r>
      <w:r>
        <w:rPr>
          <w:rStyle w:val="FootnoteAnchor"/>
          <w:rFonts w:cs="Calibri" w:ascii="Calibri" w:hAnsi="Calibri"/>
          <w:sz w:val="20"/>
          <w:vertAlign w:val="superscript"/>
        </w:rPr>
        <w:footnoteReference w:id="3"/>
      </w:r>
      <w:r>
        <w:rPr>
          <w:rFonts w:cs="Calibri" w:ascii="Calibri" w:hAnsi="Calibri"/>
          <w:sz w:val="20"/>
        </w:rPr>
        <w:t xml:space="preserve"> (nie starszy niż 3 m-ce od dnia złożenia Formularza zgłoszeniowego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 uwagi na korzystanie z powierzchni na preferencyjnych warunkach konieczne jest złożenie także dokumentów potwierdzających spełnienie warunków udzielenia pomocy de minimis: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bCs/>
          <w:sz w:val="20"/>
        </w:rPr>
        <w:t>formularza informacji przedstawianych przez ubiegającego się o pomoc de minimis,</w:t>
      </w:r>
      <w:r>
        <w:rPr>
          <w:rFonts w:cs="Calibri" w:ascii="Calibri" w:hAnsi="Calibri"/>
          <w:sz w:val="20"/>
        </w:rPr>
        <w:t xml:space="preserve"> który stanowi załącznik nr 3 do Regulaminu. Do Formularza informacji przedstawianych przez ubiegającego się o pomoc de minimis należy dostarczyć następujące dokumenty: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bCs/>
          <w:sz w:val="20"/>
        </w:rPr>
        <w:t>Informacja o wysokości uzyskanej pomocy de minimis</w:t>
      </w:r>
      <w:r>
        <w:rPr>
          <w:rFonts w:cs="Calibri" w:ascii="Calibri" w:hAnsi="Calibri"/>
          <w:sz w:val="20"/>
        </w:rPr>
        <w:t xml:space="preserve"> (zgodnie ze wzorem stanowiącym załącznik nr  4 do Regulaminu)</w:t>
        <w:br/>
        <w:t xml:space="preserve">e)  </w:t>
      </w:r>
      <w:r>
        <w:rPr>
          <w:rFonts w:cs="Calibri" w:ascii="Calibri" w:hAnsi="Calibri"/>
          <w:b/>
          <w:bCs/>
          <w:sz w:val="20"/>
        </w:rPr>
        <w:t>sprawozdanie finansowe za 3 ostatnie lata</w:t>
      </w:r>
      <w:r>
        <w:rPr>
          <w:rFonts w:cs="Calibri" w:ascii="Calibri" w:hAnsi="Calibri"/>
          <w:sz w:val="20"/>
        </w:rPr>
        <w:t xml:space="preserve"> (dotyczy przedsiębiorstw prowadzących pełną księgowość i prowadzących działających gospodarczą powyżej 3 lat). </w:t>
      </w:r>
      <w:r>
        <w:rPr>
          <w:rFonts w:cs="Calibri" w:ascii="Calibri" w:hAnsi="Calibri"/>
          <w:b/>
          <w:bCs/>
          <w:sz w:val="20"/>
        </w:rPr>
        <w:t>UWAGA:</w:t>
      </w:r>
      <w:r>
        <w:rPr>
          <w:rFonts w:cs="Calibri" w:ascii="Calibri" w:hAnsi="Calibri"/>
          <w:sz w:val="20"/>
        </w:rPr>
        <w:t xml:space="preserve"> W przypadku podmiotów zobowiązanych do sporządzania sprawozdania finansowego, a działających krócej niż 3 lata należy przedstawić: </w:t>
      </w:r>
      <w:r>
        <w:rPr>
          <w:rFonts w:cs="Calibri" w:ascii="Calibri" w:hAnsi="Calibri"/>
          <w:b/>
          <w:bCs/>
          <w:sz w:val="20"/>
        </w:rPr>
        <w:t>Rachunek zysków i strat</w:t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 rok bieżący oraz poprzedzający (jeśli dotyczy). 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jednoosobowych działalności gospodarczych – </w:t>
      </w:r>
      <w:r>
        <w:rPr>
          <w:rFonts w:cs="Calibri" w:ascii="Calibri" w:hAnsi="Calibri"/>
          <w:b/>
          <w:bCs/>
          <w:sz w:val="20"/>
        </w:rPr>
        <w:t>dokumenty finansow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rozliczenie podatkowo finansowe</w:t>
      </w:r>
      <w:r>
        <w:rPr>
          <w:rFonts w:cs="Calibri" w:ascii="Calibri" w:hAnsi="Calibri"/>
          <w:sz w:val="20"/>
        </w:rPr>
        <w:t xml:space="preserve"> z</w:t>
      </w:r>
      <w:r>
        <w:rPr>
          <w:rFonts w:cs="Calibri" w:ascii="Calibri" w:hAnsi="Calibri"/>
          <w:sz w:val="20"/>
          <w:u w:val="single"/>
        </w:rPr>
        <w:t>a ostatnie 3 lata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) Zapotrzebowanie na usługi merytoryczne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e dokumenty, które przedsiębiorca składa na potwierdzenie elementów podlegających ocenie przy rekrutacji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y potwierdzające kwalifikacje</w:t>
      </w:r>
      <w:r>
        <w:rPr>
          <w:rFonts w:cs="Calibri" w:ascii="Calibri" w:hAnsi="Calibri"/>
          <w:sz w:val="22"/>
          <w:szCs w:val="22"/>
        </w:rPr>
        <w:t xml:space="preserve"> przedsiębiorcy prowadzącego działalność lub/i zatrudnionych pracowników –</w:t>
      </w:r>
      <w:r>
        <w:rPr>
          <w:rFonts w:cs="Calibri" w:ascii="Calibri" w:hAnsi="Calibri"/>
          <w:b/>
          <w:bCs/>
          <w:sz w:val="22"/>
          <w:szCs w:val="22"/>
        </w:rPr>
        <w:t>Oświadczenie przedsiębiorcy</w:t>
      </w:r>
      <w:r>
        <w:rPr>
          <w:rFonts w:cs="Calibri" w:ascii="Calibri" w:hAnsi="Calibri"/>
          <w:sz w:val="22"/>
          <w:szCs w:val="22"/>
        </w:rPr>
        <w:t xml:space="preserve">  potwierdzającego kwalifikację własne/ zatrudnionych pracowników i okazanie do wglądu dyplom ukończenia uczeln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kumenty potwierdzające współpracę </w:t>
      </w:r>
      <w:r>
        <w:rPr>
          <w:rFonts w:cs="Calibri" w:ascii="Calibri" w:hAnsi="Calibri"/>
          <w:sz w:val="22"/>
          <w:szCs w:val="22"/>
        </w:rPr>
        <w:t>z jednostkami naukowymi (porozumienie, umowa współpracy, umowa partnerska, list intencyjny itp.)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 potwierdzający posiadanie</w:t>
      </w:r>
      <w:r>
        <w:rPr>
          <w:rFonts w:cs="Calibri" w:ascii="Calibri" w:hAnsi="Calibri"/>
          <w:sz w:val="22"/>
          <w:szCs w:val="22"/>
        </w:rPr>
        <w:t xml:space="preserve"> przez podmiot patentu, wzoru użytkowego, certyfikatu, licencji, technologii it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druk ZUS DRA</w:t>
      </w:r>
      <w:r>
        <w:rPr>
          <w:rFonts w:cs="Calibri" w:ascii="Calibri" w:hAnsi="Calibri"/>
          <w:sz w:val="22"/>
          <w:szCs w:val="22"/>
        </w:rPr>
        <w:t xml:space="preserve"> z widoczną liczbą osób ubezpieczonych, na potwierdzenie ilości etatów za rok ubiegły oraz stan na rok bieżący.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714-18-40 / Fax 59 714-18-4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91 4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07 2490 0005 0000 4600 5060 1029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</w:r>
    <w:r>
      <w:rPr>
        <w:color w:val="0A3C7E"/>
        <w:sz w:val="14"/>
        <w:lang w:val="en-GB"/>
      </w:rPr>
      <w:t>PN-EN ISO 9001:2015-10</w:t>
    </w:r>
    <w:r>
      <w:rPr>
        <w:color w:val="0A3C7E"/>
        <w:sz w:val="14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kumenty wymagane od przedsiębiorców, którzy rozpoczęli odprowadzanie składek na podatki.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kumenty wymagane od przedsiębiorców, którzy rozpoczęli odprowadzanie składek na ubezpieczenie społeczne</w:t>
      </w:r>
      <w:r>
        <w:rPr>
          <w:rFonts w:cs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10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11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016625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cs="Cambria" w:ascii="Cambria" w:hAnsi="Cambria"/>
                              <w:color w:val="auto"/>
                              <w:lang w:val="pl-PL" w:bidi="ar-SA"/>
                            </w:rPr>
                            <w:t>Strona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cs="Cambria" w:ascii="Cambria" w:hAnsi="Cambria"/>
                              <w:color w:val="auto"/>
                              <w:lang w:bidi="ar-SA" w:val="pl-PL"/>
                            </w:rPr>
                            <w:t xml:space="preserve">  z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cs="Cambria" w:ascii="Cambria" w:hAnsi="Cambria"/>
                              <w:color w:val="auto"/>
                              <w:lang w:bidi="ar-SA" w:val="pl-PL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0"/>
                        <w:sz w:val="24"/>
                        <w:rFonts w:eastAsia="Times New Roman" w:cs="Cambria" w:ascii="Cambria" w:hAnsi="Cambria"/>
                        <w:color w:val="auto"/>
                        <w:lang w:val="pl-PL" w:bidi="ar-SA"/>
                      </w:rPr>
                      <w:t>Strona1</w:t>
                    </w:r>
                    <w:r>
                      <w:rPr>
                        <w:kern w:val="2"/>
                        <w:sz w:val="24"/>
                        <w:szCs w:val="20"/>
                        <w:rFonts w:eastAsia="Times New Roman" w:cs="Cambria" w:ascii="Cambria" w:hAnsi="Cambria"/>
                        <w:color w:val="auto"/>
                        <w:lang w:bidi="ar-SA" w:val="pl-PL"/>
                      </w:rPr>
                      <w:t xml:space="preserve">  z  </w:t>
                    </w:r>
                    <w:r>
                      <w:rPr>
                        <w:kern w:val="2"/>
                        <w:sz w:val="44"/>
                        <w:szCs w:val="44"/>
                        <w:rFonts w:eastAsia="Times New Roman" w:cs="Cambria" w:ascii="Cambria" w:hAnsi="Cambria"/>
                        <w:color w:val="auto"/>
                        <w:lang w:bidi="ar-SA" w:val="pl-PL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5:00Z</dcterms:created>
  <dc:creator>PARR</dc:creator>
  <dc:description/>
  <cp:keywords/>
  <dc:language>en-US</dc:language>
  <cp:lastModifiedBy>Iga Maćkowska</cp:lastModifiedBy>
  <cp:lastPrinted>2016-03-22T08:40:00Z</cp:lastPrinted>
  <dcterms:modified xsi:type="dcterms:W3CDTF">2023-05-11T11:45:00Z</dcterms:modified>
  <cp:revision>2</cp:revision>
  <dc:subject/>
  <dc:title>Słupsk, 7</dc:title>
</cp:coreProperties>
</file>