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845</wp:posOffset>
                </wp:positionH>
                <wp:positionV relativeFrom="paragraph">
                  <wp:posOffset>-45085</wp:posOffset>
                </wp:positionV>
                <wp:extent cx="0" cy="88220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-3.55pt" to="152.35pt,691.0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4266565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37909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</w:rPr>
                              <w:t>Pomorska Agencja Rozwoju Regionalnego S.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335.95pt;height:29.85pt;mso-wrap-distance-left:9.05pt;mso-wrap-distance-right:9.05pt;mso-wrap-distance-top:0pt;mso-wrap-distance-bottom:0pt;margin-top:1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</w:rPr>
                        <w:t>Pomorska Agencja Rozwoju Regionalnego S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2610</wp:posOffset>
                </wp:positionH>
                <wp:positionV relativeFrom="paragraph">
                  <wp:posOffset>227330</wp:posOffset>
                </wp:positionV>
                <wp:extent cx="2400300" cy="777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SZKOLE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 xml:space="preserve">MS Excel na poziomie podstawowym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 xml:space="preserve">16 godz. dydaktycznych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>TERMIN: 07.10-08.10.2023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>ul. Portowa 1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  <w:t xml:space="preserve">Pomorska Agencja Rozwoju Regionalnego S.A. w Słup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  <w:lang w:val="de-DE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lang w:val="fr-FR"/>
                                </w:rPr>
                                <w:t>sit@sit.slupsk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  <w:lang w:val="fr-FR"/>
                              </w:rPr>
                              <w:t>tel. 59 714-18-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  <w:sz w:val="23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  <w:sz w:val="2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sz w:val="23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sz w:val="2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1 stanowi integralną część formularza (Klauzula informacyjna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ARR S.A. zastrzega sobie prawo </w:t>
                              <w:br/>
                              <w:t>do odwołania szkolenia z przyczyn niezależnych oraz dokonania</w:t>
                              <w:br/>
                              <w:t xml:space="preserve"> zmian w programie, a także zmiany miejsca szkol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12pt;mso-wrap-distance-left:9.05pt;mso-wrap-distance-right:9.05pt;mso-wrap-distance-top:0pt;mso-wrap-distance-bottom:0pt;margin-top:17.9pt;mso-position-vertical-relative:text;margin-left:-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SZKOLENI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 xml:space="preserve">MS Excel na poziomie podstawowym”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 xml:space="preserve">16 godz. dydaktycznych”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>TERMIN: 07.10-08.10.2023r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MIEJSCE</w:t>
                      </w:r>
                      <w:r>
                        <w:rPr>
                          <w:rFonts w:cs="Arial Narrow" w:ascii="Arial Narrow" w:hAnsi="Arial Narrow"/>
                          <w:color w:val="365F91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>Słupski Inkubator Technologiczn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>ul. Portowa 13B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ORGANIZATOR</w:t>
                      </w:r>
                      <w:r>
                        <w:rPr>
                          <w:rFonts w:cs="Arial Narrow" w:ascii="Arial Narrow" w:hAnsi="Arial Narrow"/>
                          <w:color w:val="365F91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365F91"/>
                        </w:rPr>
                        <w:t xml:space="preserve">Pomorska Agencja Rozwoju Regionalnego S.A. w Słupsku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  <w:lang w:val="de-DE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  <w:lang w:val="fr-FR"/>
                          </w:rPr>
                          <w:t>sit@sit.slupsk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  <w:lang w:val="fr-FR"/>
                        </w:rPr>
                        <w:t>tel. 59 714-18-4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  <w:sz w:val="23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  <w:sz w:val="23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sz w:val="23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sz w:val="23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1 stanowi integralną część formularza (Klauzula informacyjna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PARR S.A. zastrzega sobie prawo </w:t>
                        <w:br/>
                        <w:t>do odwołania szkolenia z przyczyn niezależnych oraz dokonania</w:t>
                        <w:br/>
                        <w:t xml:space="preserve"> zmian w programie, a także zmiany miejsca szkol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8995</wp:posOffset>
                </wp:positionH>
                <wp:positionV relativeFrom="paragraph">
                  <wp:posOffset>305435</wp:posOffset>
                </wp:positionV>
                <wp:extent cx="4076700" cy="8296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none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  <w:sz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ne uczestnika szkolenia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-mail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ne do faktur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azwa firm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soba fizycz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dr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ejscowość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Georgia" w:hAnsi="Minion Web;Georgia" w:cs="Minion Web;Georgia"/>
                                <w:sz w:val="22"/>
                              </w:rPr>
                            </w:pPr>
                            <w:r>
                              <w:rPr>
                                <w:rFonts w:cs="Minion Web;Georgia" w:ascii="Minion Web;Georgia" w:hAnsi="Minion Web;Georgi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 xml:space="preserve">Formularz należy odesłać w formie elektronicznej na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adres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0"/>
                                </w:rPr>
                                <w:t>sit@sit.slupsk.p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Koszt uczestnictwa wynos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 700,00 zł brutto/os. (w tym 23% VAT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Warunkiem uczestnictwa jest dokonanie wpłaty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do dnia 20.09.2023r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przed rozpoczęciem szkolenia na konto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79 1240 3770 1111 0010 4684 5099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 xml:space="preserve">prowadzony w Banku PEKAO SA I Oddział w Słupsku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z dopiskiem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0"/>
                              </w:rPr>
                              <w:t xml:space="preserve">MS Excel – szkolenie na poziomie podstawowym”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zekazanie niniejszego formularza jest równoznaczne z przyjęciem oferty szkoleniowej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W przypadku braku pisemnego powiadomienia o rezygnacji  z potwierdzonego udziału co najmniej na 7 dni  przed szkoleniem, organizator zastrzega sobie prawo obciążenia kosztem uczestnictwa w szkoleniu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i czytelny  podpis uczestn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653.25pt;mso-wrap-distance-left:9.05pt;mso-wrap-distance-right:9.05pt;mso-wrap-distance-top:0pt;mso-wrap-distance-bottom:0pt;margin-top:24.05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 Narrow" w:hAnsi="Arial Narrow" w:cs="Arial Narrow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u w:val="none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808080"/>
                          <w:sz w:val="22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color w:val="808080"/>
                          <w:sz w:val="22"/>
                          <w:u w:val="non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ane uczestnika szkolenia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-mail: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ane do faktury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irma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azwa firmy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Adres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soba fizyczna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dres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iejscowość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</w:r>
                    </w:p>
                    <w:p>
                      <w:pPr>
                        <w:pStyle w:val="Normal"/>
                        <w:rPr>
                          <w:rFonts w:ascii="Minion Web;Georgia" w:hAnsi="Minion Web;Georgia" w:cs="Minion Web;Georgia"/>
                          <w:sz w:val="22"/>
                        </w:rPr>
                      </w:pPr>
                      <w:r>
                        <w:rPr>
                          <w:rFonts w:cs="Minion Web;Georgia" w:ascii="Minion Web;Georgia" w:hAnsi="Minion Web;Georgia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 xml:space="preserve">Formularz należy odesłać w formie elektronicznej na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adres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20"/>
                          </w:rPr>
                          <w:t>sit@sit.slupsk.pl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Koszt uczestnictwa wynosi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 700,00 zł brutto/os. (w tym 23% VAT)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Warunkiem uczestnictwa jest dokonanie wpłaty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do dnia 20.09.2023r.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przed rozpoczęciem szkolenia na konto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79 1240 3770 1111 0010 4684 5099 </w:t>
                      </w:r>
                      <w:r>
                        <w:rPr>
                          <w:rFonts w:cs="Arial Narrow" w:ascii="Arial Narrow" w:hAnsi="Arial Narrow"/>
                          <w:bCs/>
                          <w:sz w:val="20"/>
                        </w:rPr>
                        <w:t xml:space="preserve">prowadzony w Banku PEKAO SA I Oddział w Słupsku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z dopiskiem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20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20"/>
                        </w:rPr>
                        <w:t xml:space="preserve">MS Excel – szkolenie na poziomie podstawowym”.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rzekazanie niniejszego formularza jest równoznaczne z przyjęciem oferty szkoleniowej.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rPr>
                          <w:rFonts w:ascii="Arial Narrow" w:hAnsi="Arial Narrow" w:cs="Arial Narrow"/>
                          <w:small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W przypadku braku pisemnego powiadomienia o rezygnacji  z potwierdzonego udziału co najmniej na 7 dni  przed szkoleniem, organizator zastrzega sobie prawo obciążenia kosztem uczestnictwa w szkoleniu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</w:rPr>
                        <w:t>Data i czytelny  podpis uczestnik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inion Web">
    <w:altName w:val="Georg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6080</wp:posOffset>
              </wp:positionH>
              <wp:positionV relativeFrom="paragraph">
                <wp:posOffset>-31115</wp:posOffset>
              </wp:positionV>
              <wp:extent cx="6610985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2.45pt" to="490.1pt,-2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A3C7E"/>
        <w:sz w:val="14"/>
        <w:lang w:val="pl-PL"/>
      </w:rPr>
      <w:t>Pomorska Agencja Rozwoju Regionalnego S.A.</w:t>
      <w:tab/>
      <w:t>Sąd Rejonowy Gdańsk-Północ w Gdańsku</w:t>
      <w:tab/>
      <w:t>Słupski Inkubator Technologiczny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76-200 Słupsk, ul. Obrońców Wybrzeża 2</w:t>
      <w:tab/>
      <w:t>KRS 0000052733</w:t>
      <w:tab/>
      <w:t>76-200 Słupsk, ul. Portowa 13 B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Tel. (+48) 59 841 28 92 / Fax 59 841 32 61</w:t>
      <w:tab/>
      <w:t xml:space="preserve">NIP 839 00 29 569 – REGON 770719284 </w:t>
      <w:tab/>
      <w:t xml:space="preserve">Tel. (+48) 59 714 18 40 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parr.slupsk.pl</w:t>
      <w:tab/>
      <w:t>Kapitał zakładowy, wpłacony w całości 29 034 600 zł</w:t>
      <w:tab/>
      <w:t>www.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sse.slupsk.pl</w:t>
      <w:tab/>
      <w:t>Nr konta 30 1240 3770 1111 0000 4068 1180</w:t>
      <w:tab/>
      <w:t>sit@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en-US"/>
      </w:rPr>
      <w:t>office@parr.slupsk.pl</w:t>
      <w:tab/>
      <w:t>PN-EN ISO 9001:200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3450</wp:posOffset>
          </wp:positionH>
          <wp:positionV relativeFrom="paragraph">
            <wp:posOffset>-59055</wp:posOffset>
          </wp:positionV>
          <wp:extent cx="1433830" cy="4775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73580</wp:posOffset>
          </wp:positionH>
          <wp:positionV relativeFrom="paragraph">
            <wp:posOffset>-46355</wp:posOffset>
          </wp:positionV>
          <wp:extent cx="1872615" cy="438150"/>
          <wp:effectExtent l="0" t="0" r="0" b="0"/>
          <wp:wrapNone/>
          <wp:docPr id="6" name="logo_PARR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PARRpl_15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6080</wp:posOffset>
          </wp:positionH>
          <wp:positionV relativeFrom="paragraph">
            <wp:posOffset>-78105</wp:posOffset>
          </wp:positionV>
          <wp:extent cx="1392555" cy="484505"/>
          <wp:effectExtent l="0" t="0" r="0" b="0"/>
          <wp:wrapNone/>
          <wp:docPr id="7" name="logo_SSSE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SSSEpl_150dp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6080</wp:posOffset>
              </wp:positionH>
              <wp:positionV relativeFrom="paragraph">
                <wp:posOffset>81915</wp:posOffset>
              </wp:positionV>
              <wp:extent cx="656336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6.45pt" to="486.35pt,6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@sit.slupsk.pl" TargetMode="External"/><Relationship Id="rId3" Type="http://schemas.openxmlformats.org/officeDocument/2006/relationships/hyperlink" Target="mailto:sit@sit.slupsk.pl" TargetMode="External"/><Relationship Id="rId4" Type="http://schemas.openxmlformats.org/officeDocument/2006/relationships/hyperlink" Target="mailto:sit@sit.slupsk.pl" TargetMode="External"/><Relationship Id="rId5" Type="http://schemas.openxmlformats.org/officeDocument/2006/relationships/hyperlink" Target="mailto:sit@sit.slups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0:00Z</dcterms:created>
  <dc:creator>PARR</dc:creator>
  <dc:description/>
  <cp:keywords/>
  <dc:language>en-US</dc:language>
  <cp:lastModifiedBy>Agnieszka Górecka</cp:lastModifiedBy>
  <cp:lastPrinted>2013-03-08T14:21:00Z</cp:lastPrinted>
  <dcterms:modified xsi:type="dcterms:W3CDTF">2023-09-01T14:58:00Z</dcterms:modified>
  <cp:revision>10</cp:revision>
  <dc:subject/>
  <dc:title>Słupsk, 7</dc:title>
</cp:coreProperties>
</file>