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-45085</wp:posOffset>
                </wp:positionV>
                <wp:extent cx="0" cy="88220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3.55pt" to="152.35pt,691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426656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Pomorska Agencja Rozwoju Regionalnego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35.95pt;height:29.85pt;mso-wrap-distance-left:9.05pt;mso-wrap-distance-right:9.05pt;mso-wrap-distance-top:0pt;mso-wrap-distance-bottom:0pt;margin-top:1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Pomorska Agencja Rozwoju Regionalnego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 xml:space="preserve">MS Excel na poziomie średniozaawansowany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16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fr-FR"/>
                                </w:rPr>
                                <w:t>sit@sit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fr-FR"/>
                              </w:rPr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 xml:space="preserve">MS Excel na poziomie średniozaawansowanym”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16 godz. dydaktyczny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TERMIN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MIEJSCE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ORGANIZATOR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lang w:val="fr-FR"/>
                          </w:rPr>
                          <w:t>sit@sit.slupsk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fr-FR"/>
                        </w:rPr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none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uczestnika szkoleni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sz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dre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</w:rPr>
                                <w:t>sit@sit.slupsk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Koszt uczestnictwa wynosi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700,00 zł brutto/os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arunkiem uczestnictwa jest dokonanie wpłat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przed rozpoczęciem szkolenia na kont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z dopiski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 xml:space="preserve">MS Excel – szkolenie na poziomie średniozaawansowanym”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i czytelny  podpis uczest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u w:val="none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  <w:sz w:val="22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uczestnika szkolenia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sz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adres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0"/>
                          </w:rPr>
                          <w:t>sit@sit.slupsk.pl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Koszt uczestnictwa wynosi: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700,00 zł brutto/os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Warunkiem uczestnictwa jest dokonanie wpłaty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przed rozpoczęciem szkolenia na konto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79 1240 3770 1111 0010 4684 5099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z dopiskiem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 xml:space="preserve">MS Excel – szkolenie na poziomie średniozaawansowanym”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>Data i czytelny  podpis uczestni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nion Web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 xml:space="preserve">Tel. (+48) 59 714 18 40 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29 034 6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6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7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sit.slupsk.pl" TargetMode="External"/><Relationship Id="rId3" Type="http://schemas.openxmlformats.org/officeDocument/2006/relationships/hyperlink" Target="mailto:sit@sit.slupsk.pl" TargetMode="External"/><Relationship Id="rId4" Type="http://schemas.openxmlformats.org/officeDocument/2006/relationships/hyperlink" Target="mailto:sit@sit.slupsk.pl" TargetMode="External"/><Relationship Id="rId5" Type="http://schemas.openxmlformats.org/officeDocument/2006/relationships/hyperlink" Target="mailto:sit@sit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1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3-09-12T06:30:00Z</dcterms:modified>
  <cp:revision>5</cp:revision>
  <dc:subject/>
  <dc:title>Słupsk, 7</dc:title>
</cp:coreProperties>
</file>